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5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4C9D2F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C9D2F"/>
          <w:kern w:val="2"/>
          <w:sz w:val="38"/>
          <w:szCs w:val="38"/>
          <w:lang w:eastAsia="ru-RU"/>
        </w:rPr>
        <w:t>Вместе мы справимся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50"/>
        <w:jc w:val="center"/>
        <w:outlineLvl w:val="0"/>
        <w:rPr>
          <w:rFonts w:ascii="Arial" w:hAnsi="Arial" w:eastAsia="Times New Roman" w:cs="Arial"/>
          <w:bCs/>
          <w:i/>
          <w:i/>
          <w:caps/>
          <w:color w:val="4C9D2F"/>
          <w:kern w:val="2"/>
          <w:sz w:val="36"/>
          <w:szCs w:val="38"/>
          <w:lang w:eastAsia="ru-RU"/>
        </w:rPr>
      </w:pPr>
      <w:r>
        <w:rPr>
          <w:rFonts w:eastAsia="Times New Roman" w:cs="Arial" w:ascii="Arial" w:hAnsi="Arial"/>
          <w:bCs/>
          <w:i/>
          <w:caps/>
          <w:color w:val="4C9D2F"/>
          <w:kern w:val="2"/>
          <w:sz w:val="36"/>
          <w:szCs w:val="38"/>
          <w:lang w:eastAsia="ru-RU"/>
        </w:rPr>
        <w:t>МАРИНА ТРАВКОВА: "УБИТЬ/ЛЮБИТЬ ДРАКОНОВ. О ПАНИКЕ И О ТОМ, КАК С НЕЙ СПРАВЛЯТЬСЯ"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Паника утомляет. При небольшой пробежке по ленте понимаешь, что большинство из нас страдает по трем причин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Неопределенность. А что будет? А сколько продлиться? Сидеть ли дома или ходить на работу? А какие симптомы? А сколько людей болеет? А что в магазинах? А что будет с долларом? А что будет с нами? Исчезает "горизонт будущего" - понимание того, что будет завт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Чувство надвигающейся опасности. Страх болеть, тяжело болеть, страх заразить и страх смерти. Активизировалось все наше историческое: страх голодать, страх очередей. Тревога поднимает голову, захлестыв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Социальная изоляция/личностная депривация - две стороны одной медали. На одной - мы лишены ежедневных и дорогих нам контактов, возможности свободно собираться и общаться, физического перемещения. На другой - мы заперты (кто уже на карантине или в самоизоляции) с одними и теми же людьми, в одном и том же пространстве, по сути домашний арест мягкого режим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Следовательно, надо что-то делать, чтобы ощущать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в большей определенности, с неким горизонтом будущ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в меньшей опас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в меньшей изоляции/ при этом больше личного пространства и времен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C151A"/>
          <w:sz w:val="24"/>
          <w:szCs w:val="24"/>
          <w:lang w:eastAsia="ru-RU"/>
        </w:rPr>
        <w:t>А теперь давайте всем миром думать, как)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val="en-US" w:eastAsia="en-US"/>
        </w:rPr>
        <w:drawing>
          <wp:inline distT="0" distB="0" distL="0" distR="0">
            <wp:extent cx="3573780" cy="250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От неопределенности, например, хорошо спасает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построение планов и создание списков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Планы сейчас лучше строить короткие: на один день или неделю. У кого работа на дому, сделайте календарик с дед-лайнами, сетку жизни, отмечайте вехи, до которых нужно дойти. Делайте списки дел на день, вечером вычеркивайте, что сделали. Помните, что 70% сделанных дел - это ооооочень высокий результат.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Вносите дела реалистично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, включая перерывы на еду, сон и утереть детям носы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Сделайте личный список лично вами принимаемых против эпидемии мер: раз в день включать кварцевую лампу, например (если она есть) или два раза в день проветривать помещение - и отмечайте галочками, что сделали (такие списки висят обычно в туалетах и в больницах) - успокаивает, потому что становится видно, что вы действует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Если тревожитесь о еде - сделайте список продуктов, которые есть в доме, с приблизительным подсчетом на сколько хватит. Убедитесь, что хватит надолго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Многим помогает уборка и наведение порядка - на полках, в холодильнике или в документах, - всегда есть дела, которые стояли, вот, пришло их врем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Спросите себя, что от вас зависит?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 Возможно, обеспечить всю семью чаем с липой - да, а вот изобрести вакцину - нет. Значит, идите делать липовый чай, - вместо судорожного чтения всех новостных ресурсов о создании вакцины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Вообще,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оторвите себя от газет, телевизора и новостных лент в социальных сетях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Они ориентированы на событийность, заголовки кричат и противоречат друг другу, и я понимаю, что чувство опасности велит вам пойти и изучить врага, но это один из самых бессмысленных способов защищаться. Одного раза в день в новостях достаточно, а если случиться что-то экстренное, вы и так узнаете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Если вы тревожитесь о ваших возрастных близких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, или тех, кто в группе риска, если вы оказались оторваны друг от друга - то самое время заняться наладкой социального окружения. То есть, если вы в Саратове, а ваша пожилая мама - в Норильске, то самое время вспомнить о тете Тамаре, которая тоже в Норильске и много моложе мамы и попросить-договориться, сможет ли она или еще кто-то заносить вашей маме продукты и лекарства, пока та посидит дома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Двигайтесь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Если у вас есть возможность выходить в безлюдное пространство и гулять в одиночестве (или с собакой) - делайте это. Если вы не можете выйти - уроки фитнеса, йоги и даже банальная физкультура, которую многие помнят из детства - все поможет. Работаете сидя? Заводите таймер и вставайте со стула каждые минут 40, приседайте или попрыгайте - у многих из нас снижается двигательная нагрузка, и тут уж мы, как космонавты в космосе - должны ее организовывать себе. Простейшую. По пять минут. Или планка по три минуты (еще постойте-ка столько). Или "упал-отжался" раз 10 хотя бы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Установите распорядок дня для себя и домочадцев. Точное время обеда или ужина, точное время на уроки и на семейный сериал - такая рамка создает определенность и ясность, так преодолевается ощущение, столь знакомое мамам с грудными детьми: что ты весь день был чем-то занят, но результат не внятен, не виден, и куда делось время - тоже не яс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Организуйте себе личное пространство. Даже если вас пятеро в однокомнатной квартире, договоритесь о каком-то только вашем уголке, полке, подоконнике. Постройте себе шалаш, поставьте палатку, повесьте занавеску, поставьте ширму - обозначьте личное пространство и пусть оно будет неприкосновенно. От этого лег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Организуйте себе личное время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, если вы все время заперты с кем-то. Время спокойно выпить чашку кофе или чая. Предупредите всех, что это вот ваше время, и если вы на 15 минут сели с чашкой чая в кресло - не трогат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Сп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Когда "накатывает" - дышите. Наблюдайте за собой и за тем, что происходит в теле так, как будто смотрите со стороны, просто дайте тревоге или иному чувству быть, последите за ним. Секунд через 20 такой внимательности вас попустит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Не ругайте себя за то, что вам грустно или страшно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Всем бывает грустно и страшно. Не ругайте себя, если вы делаете что-то иррациональное, вроде покупки новой блузки вместо гречки или доширака вместо манго. Дайте подобным порывам (сделать что-то срочное и хаотичное) совещательный голос. Эти порывы - часть вас с богатым историческим опытом и стратегиями. При этом, они похожи на членов команды, которых вызвали из длительного отпуска и просят срочно разрешить кризис, а они не в курсе нынешних реалий и действуют так, как действовали бы раньше. Вам нужно не слушаться таких порывов буквально, а прислушаться и "разгадать" их логику. Суть тут не в содержании, а в знании, умении сохраняться в сложные периоды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Признайте страх.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 xml:space="preserve"> Психологи с клиентами иногда выписывают все "Я боюсь..." Я боюсь не выплатить ипотеку. Я боюсь, что повториться 37-й. Затем сидят и разговариваешь с каждым страхом отдельно: сколько реально осталось от этой ипотеки. Есть ли у меня план В и С? Есть ли у меня юристы или эксперты, с кем посоветоваться? 37-й? Сейчас 2020. Оправданно ли сходство? Как я могу себе помочь? Завести доверенного юриста? Не лезть на рожон?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Укрепляйте социальные сети. Не онлайн сети, а именно социальные через онлайн. Устраивайте вечеринки в зуме и скайпе. Играйте в буриме и "шляпы", создавайте чаты для расширенной семьи.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10 фото в общем чате про то, кто что ест на завтрак гораздо больше похожи на нормальную жизнь, чем 10 тревожных постов, прочитанных в Фейсбуке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Создайте свой "клуб", свою группу поддержки. Смотрите вместе фильмы (есть программы синхронизации, которые могут запустить загруженный фильм одновременно для всех), читайте друг другу книги или юмористические рассказы онлайн - по очере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Детям тоже скучно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Чем младше, тем скучнее, особенно если вы не выходите. На разные возраста есть разные выходы. От обучения приемам борьбы на матах до игры "найди сокровище" - когда дети ищут что-то по заранее припрятанным памяткам. Интересный вариант - игра в грибника: дети - "грибы", которые должны расставиться по квартире и замереть, а "Грибник" идет с завязанными глазами их искать и собирать в лукошко. Постройте башню из книг. Из туалетной бумаги, наконец (если не открывать пачки, она не пострадает), сделайте временный домик. "Бурлаки на Волге" - один ложится на плед, другой или другие его тащат - катают по квартире. Пледу будет плохо, но остальным хорошо. А еще - это физическая нагруз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Заведите свой кружок для нытья. Это очень бывает нужно - кому-то поныть. Просто поныть и чтобы тебя пожал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Балуйте себя гастрономическ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Отмечайте хорошее, в каждом дне. Любое. Чуть меньше беспокоились - хорошо. Поговорили по скайпу с подругой - хорошо. Развели глицерин с этанолом - вообще великолепно.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Не менее трех прекрасных вещей за день - обязательно вспомните о них перед сном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Шалите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Устройте день в белом, день в черном, день в пижамах. (Если вы не выходите) День в масках - не медицинских, а чья больше напугает коронавирус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Есть тревоги реальные.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Слабое здоровье, цены на нефть, повышение стоимости жизни, - вот только лихорадочно нося это все в себе, мы себе не помогаем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Если в вашей голове все равно крутиться апокалиптический сценарий - то уже превратите его в план, ну, вот, оно случится допустим: что вы можете сделать? Какие у вас есть резервы? Что вы умеете? Что можно будет продать? Кто сможет вам помочь, хотя бы временно? Из-за чего именно вы чувствуете себя в опасности и про что эта опасность?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Когда мы чувствуем опасность, мы физиологически мобилизуемся, чтобы то ли бежать, то ли нападать, но когда это чувство вызвано статьей, прочитанной в сети, то мы разве что можем оставить раздраженный комментарий. Но этого обычно недостаточно, и наша реакция, если можно так выразиться - застревает в нас. Поэтому полезно проговаривать тревоги, отреагировать тревоги (можно эмоционально, прокричать), прорисовать, лепить или еще как-то эти тревоги проживать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Находясь вместе в одном пространстве, мы заражаем друг друга, и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тревога, если она началась у одного - может пойти по цепочке и усилиться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Поэтому снижаем ее в себе - дышим, считаем до 10, наблюдаем за своей реакцией, спрашиваем себя, насколько правда мы в опасности прямо сейчас, а также просим поддержк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 xml:space="preserve">Все уже, наверное, знают Готтмановских "4 всадников"? </w:t>
      </w:r>
      <w:r>
        <w:rPr>
          <w:rFonts w:eastAsia="Times New Roman" w:cs="Arial" w:ascii="Arial" w:hAnsi="Arial"/>
          <w:i/>
          <w:iCs/>
          <w:color w:val="2C151A"/>
          <w:sz w:val="24"/>
          <w:szCs w:val="24"/>
          <w:lang w:eastAsia="ru-RU"/>
        </w:rPr>
        <w:t>Не критиковать, не отстраняться, не умолкать, не обесценивать.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 xml:space="preserve"> Начинать разговор с пониженного тона. Попросить обнять (если уж вы в одном пространстве и так сидите в карантине). Многих из нас посетят моменты регрессии - детского желания побыть "на ручках", так же как в детстве, если пугаешься, бежишь утыкаться в мамины колени. Попробуйте быть друг для друга "хорошей мамой", </w:t>
      </w: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как в мультфильме про котенка Гава - "давай бояться вместе"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 Берите друг друга по очереди на ручк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Захочется грустить - грустите. Захотите плакать - плачьте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Танцуйте.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 xml:space="preserve"> Включайте любимую музыку. Если любите эфирные масла - подключите любимые запах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Вышептывайте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 xml:space="preserve"> свои страхи воде. Текущей из крана или под душем, - верный способ, вместе с водой все</w:t>
        <w:br/>
        <w:t>смывается и уплывает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Ешьте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. И пейте достаточно жидкости. Мы - фабрика биохимических реакций, разводить концентрацию адреналина в крови - тоже благое дело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Молитесь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, если веруете и если вам это помогает. Как хотите и как умеет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2C15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151A"/>
          <w:sz w:val="24"/>
          <w:szCs w:val="24"/>
          <w:lang w:eastAsia="ru-RU"/>
        </w:rPr>
        <w:t>Инвестируйте в себя</w:t>
      </w:r>
      <w:r>
        <w:rPr>
          <w:rFonts w:eastAsia="Times New Roman" w:cs="Arial" w:ascii="Arial" w:hAnsi="Arial"/>
          <w:color w:val="2C151A"/>
          <w:sz w:val="24"/>
          <w:szCs w:val="24"/>
          <w:lang w:eastAsia="ru-RU"/>
        </w:rPr>
        <w:t>: учите языки, читайте, учитесь петь или рисовать - многое возможно онлайн, многое совершенно бесплатно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b/>
          <w:bCs/>
          <w:color w:val="2C151A"/>
        </w:rPr>
        <w:t>Позаботьтесь о более слабых, если они есть возле вас</w:t>
      </w:r>
      <w:r>
        <w:rPr>
          <w:rFonts w:cs="Arial" w:ascii="Arial" w:hAnsi="Arial"/>
          <w:color w:val="2C151A"/>
        </w:rPr>
        <w:t>. Одинокие старики, которым можно занести продукты, чтобы они не выходили? Фонды, которые борются с насилием, нищетой, произволом? Это та малость, которую вы можете, чтобы весь социум стал чуть устойчивее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b/>
          <w:bCs/>
          <w:color w:val="2C151A"/>
        </w:rPr>
        <w:t>Любите.</w:t>
      </w:r>
      <w:r>
        <w:rPr>
          <w:rFonts w:cs="Arial" w:ascii="Arial" w:hAnsi="Arial"/>
          <w:color w:val="2C151A"/>
        </w:rPr>
        <w:t xml:space="preserve"> Жизнь на время принимает нормальный, не скоростной (пусть мы к нему и привыкли) темп, для многих из нас это шанс познакомиться заново и стать ближе. Главное, говорите то, что хотите сказать. Не "Вася купил гречку, а ты куда глядел?" а "Мне страшно, что будет нечего есть". Тренируйте "Я-сообщения", самое время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b/>
          <w:bCs/>
          <w:color w:val="2C151A"/>
        </w:rPr>
        <w:t>Берегите себя и друг друга</w:t>
      </w:r>
      <w:r>
        <w:rPr>
          <w:rFonts w:cs="Arial" w:ascii="Arial" w:hAnsi="Arial"/>
          <w:color w:val="2C151A"/>
        </w:rPr>
        <w:t>. Было бы ложью сказать, что ничего не измениться к худшему. Что-то измениться. Но что-то станет по-другому, а что-то лучше. Будет переоценка и перестройка. Но все пройдет и все наладиться. Обязательно наладиться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2C151A"/>
        </w:rPr>
        <w:t>Вы уже очень много знаете. Очень много умеете. Вы уже жили с одной парой джинс и когда бутылка кефира и полбатона считались прекрасным обедом. Вы умеете. Да, не хотите. Никто не хочет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2C151A"/>
        </w:rPr>
        <w:t>Займитесь тем, что когда-то называлось фотоальбомами. Разглядывайте вместе с детьми, сортируйте, создайте новые. Воспоминания о путешествиях частично возвращают вкус путешествий. А все вместе помогает увидеть какой богатой и сложной уже была ваша жизнь. Что были в ней и сложности, и неудачи - но вот ведь, живы!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2C151A"/>
        </w:rPr>
        <w:t>Представьте, что вам 90 и вы рассказываете вашим внукам о 2020-м. Начните со слов: "Ну, сначала я, скажем так, не обрадовалась, но потом..." </w:t>
      </w:r>
      <w:r>
        <w:rPr>
          <w:rFonts w:cs="Arial" w:ascii="Arial" w:hAnsi="Arial"/>
          <w:b/>
          <w:bCs/>
          <w:color w:val="2C151A"/>
        </w:rPr>
        <w:t>Кстати, можно и завести дневник. Потомкам пригодится</w:t>
      </w:r>
      <w:r>
        <w:rPr>
          <w:rFonts w:cs="Arial" w:ascii="Arial" w:hAnsi="Arial"/>
          <w:color w:val="2C151A"/>
        </w:rPr>
        <w:t>. Еще хорошая история - письменные практики самопомощи.</w:t>
      </w:r>
    </w:p>
    <w:p>
      <w:pPr>
        <w:pStyle w:val="Style16"/>
        <w:shd w:fill="FFFFFF" w:val="clear"/>
        <w:spacing w:before="0" w:after="300"/>
        <w:jc w:val="both"/>
        <w:rPr>
          <w:rFonts w:ascii="Arial" w:hAnsi="Arial" w:cs="Arial"/>
          <w:color w:val="2C151A"/>
        </w:rPr>
      </w:pPr>
      <w:r>
        <w:rPr>
          <w:rFonts w:cs="Arial" w:ascii="Arial" w:hAnsi="Arial"/>
          <w:color w:val="2C151A"/>
        </w:rPr>
        <w:t>Делайте то, что любите. Хотя бы минут пять в день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2C151A"/>
        </w:rPr>
        <w:t>Дайте себе право попросить о помощи. Потому что когда попросят вас - вы тоже ответите.</w:t>
      </w:r>
    </w:p>
    <w:p>
      <w:pPr>
        <w:pStyle w:val="Style16"/>
        <w:shd w:fill="FFFFFF" w:val="clear"/>
        <w:spacing w:before="0" w:after="300"/>
        <w:jc w:val="both"/>
        <w:rPr>
          <w:rFonts w:ascii="Arial" w:hAnsi="Arial" w:cs="Arial"/>
          <w:color w:val="2C151A"/>
        </w:rPr>
      </w:pPr>
      <w:r>
        <w:rPr>
          <w:rFonts w:cs="Arial" w:ascii="Arial" w:hAnsi="Arial"/>
          <w:b/>
          <w:bCs/>
          <w:color w:val="2C151A"/>
        </w:rPr>
        <w:t>Живите. Это все равно ваша жизнь и ваша история</w:t>
      </w:r>
      <w:r>
        <w:rPr>
          <w:rFonts w:cs="Arial" w:ascii="Arial" w:hAnsi="Arial"/>
          <w:color w:val="2C151A"/>
        </w:rPr>
        <w:t>. Каждый день и каждая минута. Самое темное время - всегда перед рассветом, а у нас-то тут только солнце начало заходить. Давайте полюбуемся закатом, даже зная, что ночь темна. Ведь и этот день, как и другие - не повторится. Побережем силы!</w:t>
      </w:r>
    </w:p>
    <w:p>
      <w:pPr>
        <w:pStyle w:val="Normal"/>
        <w:spacing w:before="0" w:after="200"/>
        <w:rPr>
          <w:rFonts w:ascii="Arial" w:hAnsi="Arial" w:cs="Arial"/>
          <w:color w:val="2C151A"/>
        </w:rPr>
      </w:pPr>
      <w:r>
        <w:rPr>
          <w:rFonts w:cs="Arial" w:ascii="Arial" w:hAnsi="Arial"/>
          <w:color w:val="2C15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5:00Z</dcterms:created>
  <dc:creator>psiholog</dc:creator>
  <dc:description/>
  <cp:keywords/>
  <dc:language>en-US</dc:language>
  <cp:lastModifiedBy>Анна</cp:lastModifiedBy>
  <dcterms:modified xsi:type="dcterms:W3CDTF">2020-03-30T14:25:00Z</dcterms:modified>
  <cp:revision>2</cp:revision>
  <dc:subject/>
  <dc:title/>
</cp:coreProperties>
</file>